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lineRule="auto" w:line="240" w:before="0" w:after="0"/>
        <w:jc w:val="right"/>
        <w:rPr>
          <w:sz w:val="16"/>
        </w:rPr>
      </w:pPr>
      <w:r>
        <w:rPr>
          <w:sz w:val="16"/>
        </w:rPr>
        <w:t>“                                                                                                        “</w:t>
      </w:r>
    </w:p>
    <w:p>
      <w:pPr>
        <w:pStyle w:val="TextBody"/>
        <w:spacing w:lineRule="auto" w:line="240" w:before="0" w:after="0"/>
        <w:ind w:right="392" w:hanging="0"/>
        <w:jc w:val="right"/>
        <w:rPr>
          <w:sz w:val="16"/>
        </w:rPr>
      </w:pPr>
      <w:r>
        <w:rPr>
          <w:sz w:val="16"/>
        </w:rPr>
        <w:t>RESERVADO PARA ETIQUETA DE CANCELAMENTO</w:t>
      </w:r>
    </w:p>
    <w:p>
      <w:pPr>
        <w:pStyle w:val="TextBody"/>
        <w:spacing w:lineRule="auto" w:line="240" w:before="0" w:after="0"/>
        <w:jc w:val="right"/>
        <w:rPr>
          <w:sz w:val="16"/>
        </w:rPr>
      </w:pPr>
      <w:r>
        <w:rPr>
          <w:sz w:val="16"/>
        </w:rPr>
        <w:t>“                                                                                                        “</w:t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7"/>
        <w:gridCol w:w="2501"/>
        <w:gridCol w:w="4872"/>
      </w:tblGrid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acionalidade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stado Civil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fissã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70"/>
        <w:gridCol w:w="1799"/>
        <w:gridCol w:w="4861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G.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Órgão Emissor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SSP/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  <w:lang w:val="en-US"/>
              </w:rPr>
              <w:instrText xml:space="preserve"> FORMTEXT </w:instrText>
            </w:r>
            <w:r>
              <w:rPr>
                <w:rFonts w:ascii="Arial" w:hAnsi="Arial"/>
                <w:sz w:val="16"/>
                <w:lang w:val="en-US"/>
              </w:rPr>
            </w:r>
            <w:r>
              <w:rPr>
                <w:sz w:val="16"/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sz w:val="16"/>
                <w:lang w:val="en-US"/>
              </w:rPr>
            </w:r>
            <w:r>
              <w:rPr>
                <w:rFonts w:ascii="Arial" w:hAnsi="Arial"/>
                <w:sz w:val="16"/>
              </w:rPr>
              <w:t>  </w:t>
            </w:r>
            <w:r/>
            <w:r>
              <w:rPr>
                <w:sz w:val="16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CPF/MF.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1"/>
                    <w:format w:val="###.###.###-##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50"/>
        <w:gridCol w:w="900"/>
        <w:gridCol w:w="378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aturalidade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stad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 de Nasciment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8"/>
                    <w:format w:val="##/##/####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30"/>
        <w:gridCol w:w="5399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do Pai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8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da Mãe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8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89"/>
        <w:gridCol w:w="4140"/>
      </w:tblGrid>
      <w:tr>
        <w:trPr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 (Rua / Av. / Nº)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8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airr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8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69"/>
        <w:gridCol w:w="901"/>
        <w:gridCol w:w="3960"/>
      </w:tblGrid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idade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stad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 (DDD / Número)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8"/>
                    <w:format w:val="####-####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0" w:after="0"/>
        <w:ind w:right="-224" w:hanging="0"/>
        <w:rPr>
          <w:sz w:val="16"/>
        </w:rPr>
      </w:pPr>
      <w:r>
        <w:rPr>
          <w:sz w:val="16"/>
        </w:rPr>
        <w:t>Senhor Tabelião:</w:t>
      </w:r>
    </w:p>
    <w:p>
      <w:pPr>
        <w:pStyle w:val="TextBody"/>
        <w:spacing w:lineRule="auto" w:line="240" w:before="0" w:after="0"/>
        <w:ind w:right="-224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97"/>
        <w:ind w:right="-224" w:firstLine="72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O signatário acima nomeado e qualificado, nos termos da Lei Federal nº 9.492/97, requer a Vossa Senhoria o cancelamento do Protesto a que se referem os documentos em anexo, declarando ter conhecimento que esses documentos ficarão definitivamente arquivados nesse Cartório. </w:t>
      </w:r>
    </w:p>
    <w:p>
      <w:pPr>
        <w:pStyle w:val="Normal"/>
        <w:spacing w:lineRule="exact" w:line="312"/>
        <w:ind w:right="-224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Declara, ainda, </w:t>
      </w:r>
      <w:r>
        <w:rPr>
          <w:rFonts w:ascii="Arial" w:hAnsi="Arial"/>
          <w:b/>
          <w:sz w:val="16"/>
          <w:u w:val="single"/>
        </w:rPr>
        <w:t>sob as penas Lei</w:t>
      </w:r>
      <w:r>
        <w:rPr>
          <w:rFonts w:ascii="Arial" w:hAnsi="Arial"/>
          <w:b/>
          <w:sz w:val="16"/>
        </w:rPr>
        <w:t xml:space="preserve">, </w:t>
      </w:r>
      <w:r>
        <w:rPr>
          <w:rFonts w:ascii="Arial" w:hAnsi="Arial"/>
          <w:sz w:val="16"/>
        </w:rPr>
        <w:t xml:space="preserve">assumir inteira responsabilidade pela veracidade das informações contidas nos documentos ora apresentados, bem como pela autenticidade dos mesmos. </w:t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4140" w:type="dxa"/>
        <w:jc w:val="left"/>
        <w:tblInd w:w="33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70"/>
        <w:gridCol w:w="469"/>
        <w:gridCol w:w="611"/>
        <w:gridCol w:w="650"/>
        <w:gridCol w:w="540"/>
      </w:tblGrid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r certidão de cancelamento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34_2777950359"/>
            <w:bookmarkStart w:id="1" w:name="__Fieldmark__334_277795035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40_2777950359"/>
            <w:bookmarkStart w:id="3" w:name="__Fieldmark__340_277795035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</w:p>
        </w:tc>
      </w:tr>
    </w:tbl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5400" w:type="dxa"/>
        <w:jc w:val="left"/>
        <w:tblInd w:w="20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9"/>
        <w:gridCol w:w="471"/>
        <w:gridCol w:w="609"/>
        <w:gridCol w:w="651"/>
        <w:gridCol w:w="540"/>
      </w:tblGrid>
      <w:tr>
        <w:trPr>
          <w:trHeight w:val="2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 ME. ou EPP. cadastrada?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Para os fins da Lei-complementar nº 123/2006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62_2777950359"/>
            <w:bookmarkStart w:id="5" w:name="__Fieldmark__362_277795035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67_2777950359"/>
            <w:bookmarkStart w:id="7" w:name="__Fieldmark__367_277795035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</w:tr>
    </w:tbl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  <w:t xml:space="preserve">   </w:t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Protesto lavrado n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</w:t>
      </w:r>
    </w:p>
    <w:tbl>
      <w:tblPr>
        <w:tblW w:w="4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680"/>
        <w:gridCol w:w="1800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Livro númer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  <w:format w:val="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27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ab/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G"/>
                    <w:maxLength w:val="1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olha número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Protestado: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80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40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60"/>
        <w:gridCol w:w="2879"/>
      </w:tblGrid>
      <w:tr>
        <w:trPr>
          <w:trHeight w:val="379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right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default w:val="SÃO CARLOS"/>
                    <w:maxLength w:val="25"/>
                    <w:format w:val="Maiúsculas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 xml:space="preserve">SÃO CARLOS 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287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1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ascii="Arial" w:hAnsi="Arial"/>
              </w:rPr>
              <w:instrText xml:space="preserve"> TIME \@"d' de 'MMMM' de 'yyyy" </w:instrText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sz w:val="16"/>
                <w:b/>
                <w:rFonts w:ascii="Arial" w:hAnsi="Arial"/>
              </w:rPr>
              <w:t>31 de julho de 2026</w:t>
            </w:r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__________________________________________________________________</w:t>
      </w:r>
    </w:p>
    <w:sectPr>
      <w:headerReference w:type="default" r:id="rId2"/>
      <w:type w:val="continuous"/>
      <w:pgSz w:w="11906" w:h="16838"/>
      <w:pgMar w:left="1080" w:right="108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8280" w:type="dxa"/>
      <w:jc w:val="left"/>
      <w:tblInd w:w="9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39"/>
      <w:gridCol w:w="181"/>
      <w:gridCol w:w="6660"/>
    </w:tblGrid>
    <w:tr>
      <w:trPr>
        <w:cantSplit w:val="true"/>
      </w:trPr>
      <w:tc>
        <w:tcPr>
          <w:tcW w:w="143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40640</wp:posOffset>
                </wp:positionV>
                <wp:extent cx="800100" cy="794385"/>
                <wp:effectExtent l="0" t="0" r="0" b="0"/>
                <wp:wrapNone/>
                <wp:docPr id="1" name="Imagem 5" descr="tabeliã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tabeliã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8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aps/>
              <w:sz w:val="36"/>
            </w:rPr>
          </w:pPr>
          <w:r>
            <w:rPr>
              <w:rFonts w:ascii="Arial" w:hAnsi="Arial"/>
              <w:b/>
              <w:caps/>
              <w:sz w:val="36"/>
            </w:rPr>
            <w:t>Requerimento PARA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aps/>
            </w:rPr>
          </w:pPr>
          <w:r>
            <w:rPr>
              <w:rFonts w:ascii="Arial" w:hAnsi="Arial"/>
              <w:b/>
              <w:caps/>
              <w:sz w:val="36"/>
            </w:rPr>
            <w:t>CANCELAMENTO DE PROTEST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49KG/JUlP+fz/LjJnMo1yt9IsZM=" w:salt="EaLGKsRq7lZOFFTgYv6nO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9c6c90"/>
    <w:pPr>
      <w:keepNext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9c6c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c6c90"/>
    <w:pPr>
      <w:tabs>
        <w:tab w:val="clear" w:pos="708"/>
        <w:tab w:val="left" w:pos="8820" w:leader="none"/>
      </w:tabs>
      <w:spacing w:lineRule="auto" w:line="360" w:before="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c6c9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9c6c9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semiHidden/>
    <w:qFormat/>
    <w:rsid w:val="009c6c9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c6c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E175-B76C-4B75-B519-A92F39900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  <Company>CO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0:00Z</dcterms:created>
  <dc:creator>mrvieira</dc:creator>
  <dc:description/>
  <dc:language>en-US</dc:language>
  <cp:lastModifiedBy>Jorge</cp:lastModifiedBy>
  <cp:lastPrinted>2008-09-26T15:24:00Z</cp:lastPrinted>
  <dcterms:modified xsi:type="dcterms:W3CDTF">2008-11-24T13:52:00Z</dcterms:modified>
  <cp:revision>12</cp:revision>
  <dc:subject/>
  <dc:title>Declaro, sob as penas da lei, que meu (minh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